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lang w:val="en-US" w:eastAsia="en-US"/>
        </w:rPr>
      </w:pPr>
      <w:r>
        <w:rPr>
          <w:rFonts w:cs="Arial" w:ascii="Cambria" w:hAnsi="Cambria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lang w:val="en-US" w:eastAsia="en-US"/>
        </w:rPr>
      </w:pPr>
      <w:r>
        <w:rPr>
          <w:rFonts w:cs="Arial" w:ascii="Cambria" w:hAnsi="Cambria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(Ocak - Ekim 201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27"/>
        <w:gridCol w:w="1352"/>
        <w:gridCol w:w="1350"/>
        <w:gridCol w:w="1350"/>
        <w:gridCol w:w="1483"/>
        <w:gridCol w:w="1453"/>
      </w:tblGrid>
      <w:tr>
        <w:trPr>
          <w:trHeight w:val="496" w:hRule="atLeast"/>
        </w:trPr>
        <w:tc>
          <w:tcPr>
            <w:tcW w:w="1182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483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Oranı (Aylık)</w:t>
            </w:r>
          </w:p>
        </w:tc>
        <w:tc>
          <w:tcPr>
            <w:tcW w:w="1453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(Kümülâtif)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483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453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18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1.611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104.754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1.662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</w:rPr>
              <w:t>532.276</w:t>
            </w:r>
          </w:p>
        </w:tc>
        <w:tc>
          <w:tcPr>
            <w:tcW w:w="148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7,8</w:t>
            </w:r>
          </w:p>
        </w:tc>
        <w:tc>
          <w:tcPr>
            <w:tcW w:w="145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7,9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7.57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268.4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4.1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17.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4,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6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60.56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841.1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9.8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38.20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7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3,8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68.71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451.0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18.7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36.96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,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,6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232.92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.809.1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67.5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58.77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2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0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82.59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73.9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39.5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57.89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571.38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593.5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66.3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26.26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 4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2,9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ĞUSTO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470.20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945.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50.06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74.9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3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YLÜL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991.4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266.1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40.1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06.01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2,2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Kİ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050.98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13.1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98.44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,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.807.965</w:t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001.108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.949.790</w:t>
            </w:r>
          </w:p>
        </w:tc>
        <w:tc>
          <w:tcPr>
            <w:tcW w:w="1483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453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3 yılı ocak-ekim aylarında İstanbul’a gelen yabancı sayısını geçen yıl ile karşılaştırdığımızda  </w:t>
      </w:r>
      <w:r>
        <w:rPr>
          <w:rFonts w:cs="Arial" w:ascii="Cambria" w:hAnsi="Cambria"/>
          <w:b/>
        </w:rPr>
        <w:t>%12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-EKİM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0-2012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39435" cy="2633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  <w:u w:val="single"/>
        </w:rPr>
        <w:t>Ocak - Eylül aylarında</w:t>
      </w:r>
      <w:r>
        <w:rPr>
          <w:rFonts w:cs="Arial" w:ascii="Cambria" w:hAnsi="Cambria"/>
        </w:rPr>
        <w:t xml:space="preserve"> ülkemize gelen yabancıların % 28’i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</w:rPr>
        <w:t xml:space="preserve">Aşağıda 2005 yılından itibaren </w:t>
      </w:r>
      <w:r>
        <w:rPr>
          <w:rFonts w:cs="Arial" w:ascii="Cambria" w:hAnsi="Cambria"/>
          <w:u w:val="single"/>
        </w:rPr>
        <w:t>İstanbul’a ve ülkemize gelen yabancıların oranını</w:t>
      </w:r>
      <w:r>
        <w:rPr>
          <w:rFonts w:cs="Arial" w:ascii="Cambria" w:hAnsi="Cambria"/>
        </w:rPr>
        <w:t xml:space="preserve"> görmekteyiz. Yılı ikiye ayırarak, kış dönemi diyebileceğimiz </w:t>
      </w:r>
      <w:r>
        <w:rPr>
          <w:rFonts w:cs="Arial" w:ascii="Cambria" w:hAnsi="Cambria"/>
          <w:b/>
        </w:rPr>
        <w:t>ekim, kasım, aralık, ocak, şubat, mart</w:t>
      </w:r>
      <w:r>
        <w:rPr>
          <w:rFonts w:cs="Arial" w:ascii="Cambria" w:hAnsi="Cambria"/>
        </w:rPr>
        <w:t xml:space="preserve"> aylarını değerlendirirsek; 2012 yılında ülkemize gelen her 5 yabancıdan 2 sinin İstanbul’a geldiğini söyleyebiliriz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2170" cy="2713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64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-ekim aylarına göre havayolu ile geliş %11,7, denizyolu ile geliş %13,5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9.36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6.21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2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2.276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7.95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.028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7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6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17.015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8.94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456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0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8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1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38.20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1.19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.58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71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2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36.96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34.34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.764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76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.217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5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58.77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49.068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.45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41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.141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1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57.894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mmuz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3.157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.53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820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.89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29.266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ğusto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7.61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.180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610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.901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74.950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ylül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58.11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6.000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5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826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8.315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5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06.014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kim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4.754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5.99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.63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6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98.442</w:t>
            </w:r>
          </w:p>
        </w:tc>
      </w:tr>
      <w:tr>
        <w:trPr>
          <w:trHeight w:val="492" w:hRule="atLeast"/>
        </w:trPr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984.500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388.221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508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2.994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7.684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883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8.949.79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b/>
          <w:b/>
          <w:color w:val="FF0000"/>
          <w:sz w:val="12"/>
          <w:szCs w:val="12"/>
        </w:rPr>
      </w:pPr>
      <w:r>
        <w:rPr>
          <w:rFonts w:cs="Arial" w:ascii="Cambria" w:hAnsi="Cambria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b/>
          <w:b/>
          <w:color w:val="FF0000"/>
          <w:sz w:val="12"/>
          <w:szCs w:val="12"/>
        </w:rPr>
      </w:pPr>
      <w:r>
        <w:rPr>
          <w:rFonts w:cs="Arial" w:ascii="Cambria" w:hAnsi="Cambria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3 yılı ocak-ekim aylarında 8.949.790 yabancı ziyaretçi gelmiş olup, bunun 487.684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7’si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8-2013 HAVAYOLU İLE GELİŞLER (Tüm Yıl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645" cy="2945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09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  <w:t>* 2013 yılı Ocak-Ekim ayları toplamı oranı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ind w:right="-279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5 – 2013 (</w:t>
      </w:r>
      <w:r>
        <w:rPr>
          <w:rFonts w:cs="Arial" w:ascii="Cambria" w:hAnsi="Cambria"/>
          <w:b/>
          <w:sz w:val="20"/>
          <w:szCs w:val="20"/>
        </w:rPr>
        <w:t>Ocak-Ekim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szCs w:val="12"/>
        </w:rPr>
      </w:pPr>
      <w:r>
        <w:rPr>
          <w:lang w:val="en-US" w:eastAsia="en-US"/>
        </w:rPr>
        <w:drawing>
          <wp:inline distT="0" distB="0" distL="0" distR="0">
            <wp:extent cx="3025775" cy="31572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181985" cy="3157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szCs w:val="12"/>
        </w:rPr>
      </w:pPr>
      <w:r>
        <w:rPr>
          <w:rFonts w:cs="Arial" w:ascii="Cambria" w:hAnsi="Cambria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mbria" w:hAnsi="Cambria"/>
        </w:rPr>
        <w:t xml:space="preserve"> son sekiz yıl ocak-ekim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5-2006 değişimi %50, 2006-2007 değişimi %53, 2007-2008 değişimi %37, 2008-2009 değişimi %22, 2009-2010 değişimi %45,  2010-2011 değişimi %14, 2011-2012 değişimi %5, 2012-2013 değişimi %19 d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lineRule="auto" w:line="300"/>
        <w:ind w:right="4" w:hanging="0"/>
        <w:jc w:val="center"/>
        <w:rPr>
          <w:rFonts w:ascii="Cambria" w:hAnsi="Cambria" w:cs="Arial"/>
        </w:rPr>
      </w:pPr>
      <w:r>
        <w:rPr>
          <w:lang w:val="en-US" w:eastAsia="en-US"/>
        </w:rPr>
        <w:drawing>
          <wp:inline distT="0" distB="0" distL="0" distR="0">
            <wp:extent cx="5603240" cy="34645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mbria" w:hAnsi="Cambria"/>
        </w:rPr>
        <w:t>2013 yılı ocak-ekim aylar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</w:rPr>
        <w:t>Almanlar:%11.5,  Ruslar:%5.4,  Amerikalılar:%4.9, Fransızlar:%4.6, İngilizler:%4.5,  İtalyanlar:%4.2, İranlılar:%3.6, Hollandalılar:%2.7, Libyalılar:%2.4, Iraklılar:%2.3, Suudi Arabistanlılar:%2.3, Ukraynalılar:%2.3, Azerbeycanlılar:%2.2, İspanyollar:%2.0, İsveçliler:%1.6, Diğer ülkeler: 43,6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3 </w:t>
      </w:r>
      <w:r>
        <w:rPr>
          <w:rFonts w:cs="Arial" w:ascii="Calibri" w:hAnsi="Calibri"/>
          <w:b/>
          <w:sz w:val="28"/>
          <w:szCs w:val="28"/>
          <w:u w:val="single"/>
        </w:rPr>
        <w:t>EKİM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</w:t>
      </w:r>
      <w:r>
        <w:rPr>
          <w:rFonts w:cs="Arial" w:ascii="Calibri" w:hAnsi="Calibri"/>
          <w:b/>
          <w:sz w:val="28"/>
          <w:szCs w:val="28"/>
          <w:u w:val="single"/>
        </w:rPr>
        <w:t>İLK ON</w:t>
      </w:r>
      <w:r>
        <w:rPr>
          <w:rFonts w:cs="Arial" w:ascii="Calibri" w:hAnsi="Calibri"/>
          <w:b/>
          <w:sz w:val="28"/>
          <w:szCs w:val="28"/>
        </w:rPr>
        <w:t xml:space="preserve"> ÜLKE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right="4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1580" cy="2936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Cambria" w:hAnsi="Cambri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eastAsia="Cambria" w:cs="Arial" w:ascii="Cambria" w:hAnsi="Cambria"/>
          <w:b/>
          <w:sz w:val="16"/>
          <w:szCs w:val="16"/>
        </w:rPr>
        <w:t xml:space="preserve"> </w:t>
      </w:r>
      <w:r>
        <w:rPr>
          <w:rFonts w:cs="Arial" w:ascii="Cambria" w:hAnsi="Cambria"/>
          <w:b/>
          <w:sz w:val="16"/>
          <w:szCs w:val="16"/>
        </w:rPr>
        <w:t>( Önceki Sayfadaki Grafikte Diğer Seçeneğinde Yer Alan Ülkeler 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56"/>
        <w:gridCol w:w="845"/>
        <w:gridCol w:w="566"/>
        <w:gridCol w:w="1791"/>
        <w:gridCol w:w="720"/>
        <w:gridCol w:w="689"/>
        <w:gridCol w:w="1846"/>
        <w:gridCol w:w="761"/>
      </w:tblGrid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.5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.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AGASK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.4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.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P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.8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.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.5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.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6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3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7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3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 DEM.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6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6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6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4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5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MİŞ MİL.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7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3.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4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M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8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ÜRKS VE CAİCO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BELİ TA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O Rİ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KE AD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LAN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4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AFSIZ BÖLGE (NEUTRAL ZON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7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8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U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7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U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8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Nİ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5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2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HEARD VE MCDONAL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NS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İSTMA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MAYE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.PİERRE VE MİQUEL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2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LLİS VE FUTUNA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: 3.903.533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  <w:b/>
          <w:sz w:val="28"/>
          <w:szCs w:val="28"/>
        </w:rPr>
        <w:t>ÜLKELERE GÖRE SON ÜÇ YIL GELEN ZİYARETÇİ (</w:t>
      </w:r>
      <w:r>
        <w:rPr>
          <w:rFonts w:cs="Arial" w:ascii="Cambria" w:hAnsi="Cambria"/>
          <w:b/>
        </w:rPr>
        <w:t>OCAK-EKİM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270"/>
        <w:gridCol w:w="1270"/>
        <w:gridCol w:w="1271"/>
        <w:gridCol w:w="1280"/>
        <w:gridCol w:w="1281"/>
      </w:tblGrid>
      <w:tr>
        <w:trPr>
          <w:trHeight w:val="476" w:hRule="atLeast"/>
        </w:trPr>
        <w:tc>
          <w:tcPr>
            <w:tcW w:w="286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Ocak-Ağustos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3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1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13/2012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12/201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LMANYA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029.176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28.26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63.181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USYA FEDERASYONU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79.13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44.12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12.83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NGİLTE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00.52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80.04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42.57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9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TAL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72.62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67.86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51.62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RANS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14.72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69.46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46.21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R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24.40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52.63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12.27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8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,9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BD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40.55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22.68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90.88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HOLLAN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44.93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23.54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99.03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,3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JAPO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34.85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57.85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0.07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14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SPA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74.58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69.20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74.64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3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KRAYN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2.94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62.23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31.01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3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ZERBEYC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93.05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65.15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9.95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7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ÜNEY KO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0.59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9.79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3.82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,3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ÜRKME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0.50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0.70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4.22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3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LÇİK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3.48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3.53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4.92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VUSTUR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39.50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5.69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4.37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SVİÇ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0.46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6.24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7.40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SRAİL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4.31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2.88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7.87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UNA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6.13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7.40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9.38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1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2,2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Çİ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7.65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9.18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6.39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RAK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6.71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2.31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30.04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3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0,2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UNUS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0.62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6.30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5.42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İB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15.99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73.79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6.97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44,4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SIR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8.03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1.40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2.38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3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6,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2012 yılı ile karşılaştırdığımızda 2013 yılında sadece İran, Japonya, Mısır ve Yunanistan‘dan gelen ziyaretçi sayısında bir azalma görülmektedir. Tablodaki diğer ülkelerden gelen ziyaretçi sayılarında ise % 10 ile 25 arası artışlar görülmektedir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8"/>
          <w:szCs w:val="28"/>
        </w:rPr>
        <w:t>ARAP ÜLKELERİ</w:t>
      </w:r>
      <w:r>
        <w:rPr>
          <w:rFonts w:cs="Arial" w:ascii="Cambria" w:hAnsi="Cambria"/>
          <w:b/>
          <w:sz w:val="28"/>
          <w:szCs w:val="28"/>
        </w:rPr>
        <w:t xml:space="preserve"> SON ÜÇ YIL GELEN ZİYARETÇİ (OCAK-EYLÜL)</w:t>
      </w:r>
    </w:p>
    <w:p>
      <w:pPr>
        <w:pStyle w:val="Normal"/>
        <w:spacing w:lineRule="auto" w:line="312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73"/>
        <w:gridCol w:w="1308"/>
        <w:gridCol w:w="1237"/>
        <w:gridCol w:w="1691"/>
      </w:tblGrid>
      <w:tr>
        <w:trPr>
          <w:trHeight w:val="510" w:hRule="atLeast"/>
        </w:trPr>
        <w:tc>
          <w:tcPr>
            <w:tcW w:w="229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cak-Ekim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3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3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9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2-2013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eğişim %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RAK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.043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2.116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6.714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ZAYİ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.19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.02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.14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2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I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.384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.401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.032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3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.7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.24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.59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İBYA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971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3.797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5.99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,3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NU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.4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.30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.62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ÜRDÜ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.659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.592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.44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İY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09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.77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2.59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ÜBN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.564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.799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.061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0,8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UDİ ARABİSTA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.90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5.80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3.18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VEYT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488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.398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.276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A.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20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.09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27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86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858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578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ME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56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78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16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,3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M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15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576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497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REY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4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57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72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763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453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72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İLİSTİN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54</w:t>
            </w:r>
          </w:p>
        </w:tc>
        <w:tc>
          <w:tcPr>
            <w:tcW w:w="1308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19</w:t>
            </w:r>
          </w:p>
        </w:tc>
        <w:tc>
          <w:tcPr>
            <w:tcW w:w="1237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777</w:t>
            </w:r>
          </w:p>
        </w:tc>
        <w:tc>
          <w:tcPr>
            <w:tcW w:w="169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4</w:t>
            </w:r>
          </w:p>
        </w:tc>
      </w:tr>
      <w:tr>
        <w:trPr>
          <w:trHeight w:val="501" w:hRule="atLeast"/>
        </w:trPr>
        <w:tc>
          <w:tcPr>
            <w:tcW w:w="229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56.974</w:t>
            </w:r>
          </w:p>
        </w:tc>
        <w:tc>
          <w:tcPr>
            <w:tcW w:w="130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166.319</w:t>
            </w:r>
          </w:p>
        </w:tc>
        <w:tc>
          <w:tcPr>
            <w:tcW w:w="1237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422.466</w:t>
            </w:r>
          </w:p>
        </w:tc>
        <w:tc>
          <w:tcPr>
            <w:tcW w:w="1691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Yukarıdaki tabloda son üç yıl ocak-ekim aylarında Arap Ülkelerinden gelen ziyaretçi sayıları görülmektedir. Toplamda geçen yılına oranla %22 artış görülmektedir. %175 artan Suriye’yi ayrı tutarsak bu oran %15 ti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  <w:color w:val="FF0000"/>
        </w:rPr>
      </w:pPr>
      <w:r>
        <w:rPr>
          <w:rFonts w:cs="Calibri" w:ascii="Cambria" w:hAnsi="Cambria"/>
          <w:bCs/>
          <w:color w:val="FF0000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Aşağıdaki tabloda ise İstanbul’a gelen toplam ziyaretçi sayısı, Arap ülkelerinden gelen ziyaretçi sayısı ve bunların oranını görmekteyiz. Görüldüğü üzere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4"/>
        <w:gridCol w:w="1594"/>
        <w:gridCol w:w="1594"/>
        <w:gridCol w:w="1594"/>
        <w:gridCol w:w="1701"/>
      </w:tblGrid>
      <w:tr>
        <w:trPr>
          <w:trHeight w:val="359" w:hRule="atLeast"/>
        </w:trPr>
        <w:tc>
          <w:tcPr>
            <w:tcW w:w="17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09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0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 YILI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3 </w:t>
            </w:r>
            <w:r>
              <w:rPr>
                <w:rFonts w:cs="Calibri" w:ascii="Cambria" w:hAnsi="Cambria"/>
                <w:bCs/>
                <w:i/>
                <w:sz w:val="22"/>
                <w:szCs w:val="22"/>
              </w:rPr>
              <w:t>Ock-Ekm</w:t>
            </w:r>
          </w:p>
        </w:tc>
      </w:tr>
      <w:tr>
        <w:trPr>
          <w:trHeight w:val="359" w:hRule="atLeast"/>
        </w:trPr>
        <w:tc>
          <w:tcPr>
            <w:tcW w:w="173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İstanbul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509.741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.960.98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057.879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.381.670</w:t>
            </w:r>
          </w:p>
        </w:tc>
        <w:tc>
          <w:tcPr>
            <w:tcW w:w="170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949.790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rap Ülkeleri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8.414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6.679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10.360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371.092</w:t>
            </w:r>
          </w:p>
        </w:tc>
        <w:tc>
          <w:tcPr>
            <w:tcW w:w="170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422.466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701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5,9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right="288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Aşağıdaki grafiklerde Arap ülkelerinden gelen sayılarını aylık olarak görmekteyiz.</w:t>
      </w:r>
    </w:p>
    <w:p>
      <w:pPr>
        <w:pStyle w:val="Normal"/>
        <w:ind w:right="288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32425" cy="32651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32425" cy="32651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32425" cy="32651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32425" cy="32651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46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2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</w:rPr>
        <w:t>İstanbul’da tüm gruplar ve şubeler dahil toplam 258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mbria" w:hAnsi="Cambria" w:cs="Cambria"/>
          <w:bCs/>
          <w:sz w:val="12"/>
          <w:szCs w:val="12"/>
          <w:u w:val="single"/>
        </w:rPr>
      </w:pPr>
      <w:r>
        <w:rPr>
          <w:rFonts w:cs="Cambria" w:ascii="Cambria" w:hAnsi="Cambria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9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1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2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863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8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1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9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3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3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2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49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95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389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2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11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mbria" w:hAnsi="Cambria"/>
        </w:rPr>
        <w:t xml:space="preserve">Yukarıdaki tabloda Kültür ve Turizm Bakanlığımızdan “İşletme Belgeli” konaklama tesisleri yer almaktadır. Avrupa ve Anadolu yakası olarak ayrı ayrı belirtilmiş olan toplam 449 tesisin tamamının yatak kapasitesi toplamı </w:t>
      </w:r>
      <w:r>
        <w:rPr>
          <w:rFonts w:cs="Arial" w:ascii="Cambria" w:hAnsi="Cambria"/>
          <w:b/>
        </w:rPr>
        <w:t>80.115’tir</w:t>
      </w:r>
      <w:r>
        <w:rPr>
          <w:rFonts w:cs="Arial" w:ascii="Cambria" w:hAnsi="Cambria"/>
        </w:rPr>
        <w:t>. İstanbul’da ayrıca Belediye belgeli konaklama tesisleri de bulunmaktadır. Bunların toplam yatak kapasitesi tahmini 7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oplamlarına bakarsak </w:t>
      </w:r>
      <w:r>
        <w:rPr>
          <w:rFonts w:cs="Arial" w:ascii="Cambria" w:hAnsi="Cambria"/>
          <w:b/>
        </w:rPr>
        <w:t xml:space="preserve">İstanbul’daki yatak kapasitesi </w:t>
      </w:r>
      <w:r>
        <w:rPr>
          <w:rFonts w:cs="Arial" w:ascii="Cambria" w:hAnsi="Cambria"/>
          <w:b/>
          <w:i/>
        </w:rPr>
        <w:t>15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5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4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91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16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5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34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7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608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426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2822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27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99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 xml:space="preserve">Yukarıdaki tabloda ise bakanlığımızdan yatırım belgesi almış olan 151 adet tesisin verileri görülmektedir. İstanbul’da inşası devam eden toplam </w:t>
      </w:r>
      <w:r>
        <w:rPr>
          <w:rFonts w:cs="Arial" w:ascii="Cambria" w:hAnsi="Cambria"/>
          <w:b/>
        </w:rPr>
        <w:t>44.099</w:t>
      </w:r>
      <w:r>
        <w:rPr>
          <w:rFonts w:cs="Arial" w:ascii="Cambria" w:hAnsi="Cambria"/>
        </w:rPr>
        <w:t xml:space="preserve"> yatak kapasiteli konaklama tesisi bulunmaktadır.</w:t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52"/>
        <w:gridCol w:w="1262"/>
        <w:gridCol w:w="1262"/>
        <w:gridCol w:w="75"/>
        <w:gridCol w:w="1338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8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98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6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7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3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4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5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ra Toplam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25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101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4999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2288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72876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Lokanta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675" w:type="dxa"/>
            <w:gridSpan w:val="3"/>
            <w:tcBorders/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2524" w:type="dxa"/>
            <w:gridSpan w:val="3"/>
            <w:tcBorders/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2675" w:type="dxa"/>
            <w:gridSpan w:val="3"/>
            <w:tcBorders/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6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</w:t>
            </w:r>
          </w:p>
        </w:tc>
        <w:tc>
          <w:tcPr>
            <w:tcW w:w="2675" w:type="dxa"/>
            <w:gridSpan w:val="3"/>
            <w:tcBorders/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üm Toplam</w:t>
            </w:r>
          </w:p>
        </w:tc>
        <w:tc>
          <w:tcPr>
            <w:tcW w:w="2524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18</w:t>
            </w:r>
          </w:p>
        </w:tc>
        <w:tc>
          <w:tcPr>
            <w:tcW w:w="2675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Calibri" w:ascii="Calibri" w:hAnsi="Calibri"/>
                <w:b/>
                <w:bCs/>
              </w:rPr>
              <w:t>98.717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mbria" w:hAnsi="Cambria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mbria" w:hAnsi="Cambria"/>
          <w:b/>
        </w:rPr>
        <w:t>98.717</w:t>
      </w:r>
      <w:r>
        <w:rPr>
          <w:rFonts w:cs="Arial" w:ascii="Cambria" w:hAnsi="Cambria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mbria" w:hAnsi="Cambria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mbria" w:hAnsi="Cambria"/>
          <w:b/>
        </w:rPr>
        <w:t xml:space="preserve">1.340 </w:t>
      </w:r>
      <w:r>
        <w:rPr>
          <w:rFonts w:cs="Arial" w:ascii="Cambria" w:hAnsi="Cambria"/>
        </w:rPr>
        <w:t>kişi kapasiteli Yeme – İçme ve Eğlence Tesisi bulunmaktadır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40</w:t>
            </w:r>
          </w:p>
        </w:tc>
      </w:tr>
    </w:tbl>
    <w:p>
      <w:pPr>
        <w:pStyle w:val="Heading1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4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EKİM 2013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EKİM 2013)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3:00Z</dcterms:created>
  <dc:creator>Casper</dc:creator>
  <dc:description/>
  <dc:language>en-US</dc:language>
  <cp:lastModifiedBy>Çelik</cp:lastModifiedBy>
  <cp:lastPrinted>2013-11-06T18:10:00Z</cp:lastPrinted>
  <dcterms:modified xsi:type="dcterms:W3CDTF">2013-11-06T16:10:00Z</dcterms:modified>
  <cp:revision>114</cp:revision>
  <dc:subject/>
  <dc:title>İSTANBUL</dc:title>
</cp:coreProperties>
</file>